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-426" w:hanging="0"/>
        <w:rPr>
          <w:sz w:val="28"/>
        </w:rPr>
      </w:pPr>
      <w:r>
        <w:rPr>
          <w:sz w:val="28"/>
        </w:rPr>
        <w:t xml:space="preserve">Приложение 1.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</w:rPr>
        <w:t>Назначение, устройство и принцип работы, подготовку к работе, техническое обслуживание см. паспорт НЗВ. 0301.0000.02 ПС.</w:t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right"/>
        <w:rPr/>
      </w:pPr>
      <w:r>
        <w:rPr/>
        <w:t>Приложение 1.Таблица 1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290"/>
        <w:gridCol w:w="3198"/>
      </w:tblGrid>
      <w:tr>
        <w:trPr>
          <w:trHeight w:val="336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ос «Иртыш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инимальный размер проточной части рабочего колеса, 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имальный размер частиц, мм</w:t>
            </w:r>
          </w:p>
        </w:tc>
      </w:tr>
      <w:tr>
        <w:trPr>
          <w:trHeight w:val="337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Ф3 150/400.397-75/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left="-900" w:hanging="0"/>
        <w:jc w:val="right"/>
        <w:rPr/>
      </w:pPr>
      <w:r>
        <w:rPr/>
        <w:t>Приложение 1.Таблица 2.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276"/>
        <w:gridCol w:w="1134"/>
        <w:gridCol w:w="2126"/>
        <w:gridCol w:w="1276"/>
        <w:gridCol w:w="1275"/>
      </w:tblGrid>
      <w:tr>
        <w:trPr>
          <w:trHeight w:val="6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оса «Ирты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ача, м³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пор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ПД электронасоса,   % 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КПД насоса,   % не ме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Масса*, кг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Ф3 150/400.397-75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*Масса насоса указана без щита управления.</w:t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center"/>
        <w:rPr>
          <w:sz w:val="28"/>
        </w:rPr>
      </w:pPr>
      <w:r>
        <w:rPr>
          <w:sz w:val="28"/>
        </w:rPr>
        <w:tab/>
        <w:tab/>
        <w:t xml:space="preserve">        Приложение 1.Таблица 3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1260"/>
        <w:gridCol w:w="540"/>
        <w:gridCol w:w="900"/>
        <w:gridCol w:w="1260"/>
        <w:gridCol w:w="1080"/>
        <w:gridCol w:w="900"/>
      </w:tblGrid>
      <w:tr>
        <w:trPr>
          <w:trHeight w:val="236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оса «Ирты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Мощность,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Напряжение,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ота тока, Г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Соединение  обмоток по сх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Номинальный ток,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Частота вращения, об./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Класс нагревостойк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Ф3 150/400.397-75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380/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/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F</w:t>
            </w:r>
          </w:p>
        </w:tc>
      </w:tr>
    </w:tbl>
    <w:p>
      <w:pPr>
        <w:pStyle w:val="Normal"/>
        <w:ind w:left="4956" w:firstLine="708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Приложение 1.Таблица 4.</w:t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279"/>
      </w:tblGrid>
      <w:tr>
        <w:trPr>
          <w:trHeight w:val="3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ос «Иртыш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заливаемого масла, мл</w:t>
            </w:r>
          </w:p>
        </w:tc>
      </w:tr>
      <w:tr>
        <w:trPr>
          <w:trHeight w:val="40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Ф3 150/400.397-75/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00*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* - Масло в корпус камеры заливать при вертикальном положении насоса в резьбовое отверстие под пробку рис. 2 поз. 7, до излива из отверстия расположенного горизонтально, с противоположной стороны корпуса камеры, обеспечивающей выход воздух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Для слива масла из масляной камеры необходимо отвернуть пробку поз. 23, слить масло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1280</wp:posOffset>
                </wp:positionH>
                <wp:positionV relativeFrom="paragraph">
                  <wp:posOffset>-44450</wp:posOffset>
                </wp:positionV>
                <wp:extent cx="38862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97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06.4pt;margin-top:-3.5pt;width:305.95pt;height:23.3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Заводской номер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0820</wp:posOffset>
                </wp:positionH>
                <wp:positionV relativeFrom="paragraph">
                  <wp:posOffset>2857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6pt;margin-top:2.25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подпись                  М.П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8"/>
          <w:szCs w:val="28"/>
        </w:rPr>
        <w:t>Для замены торцовых уплотнений см. п. 7.2.3.2. паспорта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3715</wp:posOffset>
            </wp:positionH>
            <wp:positionV relativeFrom="paragraph">
              <wp:posOffset>-5715</wp:posOffset>
            </wp:positionV>
            <wp:extent cx="6810375" cy="9036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4" t="-2" r="-3" b="3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903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0</wp:posOffset>
                </wp:positionH>
                <wp:positionV relativeFrom="paragraph">
                  <wp:posOffset>-9001760</wp:posOffset>
                </wp:positionV>
                <wp:extent cx="182880" cy="0"/>
                <wp:effectExtent l="0" t="38100" r="635" b="3810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-708.8pt" to="52.35pt,-708.8pt" stroked="t" o:allowincell="f" style="position:absolute;flip:x">
                <v:stroke color="white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lang w:val="en-US" w:eastAsia="en-US"/>
        </w:rPr>
        <w:t xml:space="preserve">. </w:t>
      </w:r>
      <w:r>
        <w:rPr>
          <w:b w:val="false"/>
        </w:rPr>
        <w:t>Рис. 1 Рабочие характеристики насоса</w:t>
      </w:r>
    </w:p>
    <w:p>
      <w:pPr>
        <w:pStyle w:val="Style16"/>
        <w:jc w:val="center"/>
        <w:rPr/>
      </w:pPr>
      <w:r>
        <w:rPr>
          <w:b w:val="false"/>
        </w:rPr>
        <w:t>«Иртыш» ПФ3 150/400.397-75/4</w:t>
      </w:r>
      <w:r>
        <w:rPr>
          <w:b w:val="false"/>
          <w:bCs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330200</wp:posOffset>
            </wp:positionV>
            <wp:extent cx="5133340" cy="8572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03115</wp:posOffset>
                </wp:positionH>
                <wp:positionV relativeFrom="paragraph">
                  <wp:posOffset>-159385</wp:posOffset>
                </wp:positionV>
                <wp:extent cx="2811780" cy="94494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44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4881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0" w:after="0"/>
                                    <w:ind w:left="283" w:right="113" w:hanging="108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283" w:right="113" w:hanging="108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283" w:right="113" w:hanging="108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283" w:right="113"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ложение 1 Рис. 2. Общий вид электронасоса серии «Иртыш»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  ПФ3 150/400-75/4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283" w:hanging="1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 Электродвигатель; 2. Колесо рабочее; 3. Корпус спиральный; 4. Торцовое уплотнение; 5. Торцовое уплотнение;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283" w:hanging="1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. Аппарат направляющий; 7. Пробка масляной камеры для заливки масла; 8. Метизы крепления корпуса камеры и стакана подшипника к корпусу электродвигателя; 9. Метизы крепления колеса рабочего; 10. Подшипник;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283" w:hanging="108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. Подшипник (-ки); 12. Датчик влажности; 13. Корпус камеры; 14. Метизы крепления корпуса камеры к корпусу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283" w:hanging="108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пиральному; 15. Стакан подшипника; 16.  Корпус электродвигателя; 17. Метизы крепления крышки камеры к корпусу камеры;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283" w:hanging="1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. Крышка камеры; 19. Крышка подшипника; 20. Метизы крепления крышки подшипника к стакану подшипника;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1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. Крышка подшипника верхняя; 22. Метизы крепления  крышки подшипника верхней к стакану подшипника;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176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. Пробка масляной камеры для слива масла; 24. Грузовая цапфа; 25. Метизы крепления аппарата направляющего к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176" w:hanging="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рпусу камеры; 26. Отверстие  для выпуска воздуха из гидравлической полости; 27. Подставка.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113" w:hanging="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44.05pt;mso-wrap-distance-left:9pt;mso-wrap-distance-right:9pt;mso-wrap-distance-top:0pt;mso-wrap-distance-bottom:0pt;margin-top:-12.55pt;mso-position-vertical-relative:text;margin-left:362.4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4881" w:hRule="atLeast"/>
                          <w:cantSplit w:val="true"/>
                        </w:trPr>
                        <w:tc>
                          <w:tcPr>
                            <w:tcW w:w="4428" w:type="dxa"/>
                            <w:tcBorders/>
                            <w:textDirection w:val="btLr"/>
                          </w:tcPr>
                          <w:p>
                            <w:pPr>
                              <w:pStyle w:val="3"/>
                              <w:snapToGrid w:val="false"/>
                              <w:spacing w:before="0" w:after="0"/>
                              <w:ind w:left="283" w:right="113" w:hanging="108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283" w:right="113" w:hanging="108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283" w:right="113" w:hanging="108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283" w:right="113" w:hanging="108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1 Рис. 2. Общий вид электронасоса серии «Иртыш» </w:t>
                            </w:r>
                            <w:r>
                              <w:rPr>
                                <w:sz w:val="28"/>
                              </w:rPr>
                              <w:t xml:space="preserve">    ПФ3 150/400-75/4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283" w:hanging="108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. Электродвигатель; 2. Колесо рабочее; 3. Корпус спиральный; 4. Торцовое уплотнение; 5. Торцовое уплотнение;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283" w:hanging="108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6. Аппарат направляющий; 7. Пробка масляной камеры для заливки масла; 8. Метизы крепления корпуса камеры и стакана подшипника к корпусу электродвигателя; 9. Метизы крепления колеса рабочего; 10. Подшипник;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283" w:hanging="10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. Подшипник (-ки); 12. Датчик влажности; 13. Корпус камеры; 14. Метизы крепления корпуса камеры к корпусу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283" w:hanging="10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иральному; 15. Стакан подшипника; 16.  Корпус электродвигателя; 17. Метизы крепления крышки камеры к корпусу камеры;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283" w:hanging="108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. Крышка камеры; 19. Крышка подшипника; 20. Метизы крепления крышки подшипника к стакану подшипника;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17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. Крышка подшипника верхняя; 22. Метизы крепления  крышки подшипника верхней к стакану подшипника;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17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3. Пробка масляной камеры для слива масла; 24. Грузовая цапфа; 25. Метизы крепления аппарата направляющего к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176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рпусу камеры; 26. Отверстие  для выпуска воздуха из гидравлической полости; 27. Подставка.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113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77660" cy="84715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 Рис. 3. Общий вид электронасоса серии</w:t>
      </w:r>
    </w:p>
    <w:p>
      <w:pPr>
        <w:pStyle w:val="Normal"/>
        <w:ind w:hanging="900"/>
        <w:jc w:val="center"/>
        <w:rPr/>
      </w:pPr>
      <w:r>
        <w:rPr>
          <w:sz w:val="28"/>
          <w:szCs w:val="28"/>
        </w:rPr>
        <w:t xml:space="preserve">«Иртыш»  </w:t>
      </w:r>
      <w:r>
        <w:rPr>
          <w:sz w:val="28"/>
        </w:rPr>
        <w:t>ПФ3 150/400-75/4-106 с опускным устройством</w:t>
      </w:r>
      <w:r>
        <w:rPr>
          <w:sz w:val="28"/>
          <w:szCs w:val="28"/>
        </w:rPr>
        <w:t>.</w:t>
      </w:r>
    </w:p>
    <w:p>
      <w:pPr>
        <w:pStyle w:val="2"/>
        <w:tabs>
          <w:tab w:val="clear" w:pos="5529"/>
        </w:tabs>
        <w:rPr/>
      </w:pPr>
      <w:r>
        <w:rPr>
          <w:szCs w:val="28"/>
        </w:rPr>
        <w:t xml:space="preserve">1. Фланцевый нагнетательный патрубок; 2. Опорный соединитель; </w:t>
      </w:r>
    </w:p>
    <w:p>
      <w:pPr>
        <w:pStyle w:val="2"/>
        <w:tabs>
          <w:tab w:val="clear" w:pos="5529"/>
        </w:tabs>
        <w:rPr/>
      </w:pPr>
      <w:r>
        <w:rPr>
          <w:szCs w:val="28"/>
        </w:rPr>
        <w:t>3. Направляющие; 4. Кронштейн.</w:t>
      </w:r>
    </w:p>
    <w:sectPr>
      <w:footerReference w:type="even" r:id="rId5"/>
      <w:footerReference w:type="default" r:id="rId6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529" w:leader="none"/>
      </w:tabs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  <w:szCs w:val="20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09:00Z</dcterms:created>
  <dc:creator>Конструктор</dc:creator>
  <dc:description/>
  <cp:keywords/>
  <dc:language>en-US</dc:language>
  <cp:lastModifiedBy>pushkarev-vv</cp:lastModifiedBy>
  <cp:lastPrinted>2016-06-03T16:01:00Z</cp:lastPrinted>
  <dcterms:modified xsi:type="dcterms:W3CDTF">2016-06-03T10:23:00Z</dcterms:modified>
  <cp:revision>14</cp:revision>
  <dc:subject/>
  <dc:title>Рис</dc:title>
</cp:coreProperties>
</file>